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sz w:val="28"/>
          <w:szCs w:val="28"/>
          <w:lang w:val="kk-KZ" w:eastAsia="ko-KR"/>
        </w:rPr>
        <w:t xml:space="preserve">ПЕДАГОГИКА ЖӘНЕ БІЛІМ БЕРУ МЕНЕДЖМЕНТІ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ЖОҒАРЫ  МЕКТЕП   ПЕДАГОГИКАСЫ»   ПӘНІНЕН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kk-KZ" w:eastAsia="ru-RU"/>
        </w:rPr>
        <w:t xml:space="preserve">ҚОРЫТЫНДЫ   ЕМТИХА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ECTS -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УРС -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ұрастырған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PhD доктор Қырғызхан Г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ЛМАТЫ 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ОҒАРЫ МЕКТЕП ПЕДАГОГИКАСЫ» пәнін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05203-Географ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05209-Геоэкология және табиғатты пайдалануды басқар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05211-Эколог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7M11101-Туризм», «7M07119-Ғарыштық техника және технологиялар», «7M02208-Дүниежүзі тарихы (Ла Сапиенца)», «7M05405-Механика және энергетика», «7M07118-Робототехникалық жүйелер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«7M05404-Механика» «7M04212-Теңіз және энергетикалық құқық», «7M03205-Архивтану, құжаттану және құжаттаманы басқаруды қамтамасыз ету», «7M10102-Қоғамдық денсаулық сақтау», «7M04218-Құқықтану»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мамандығының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 курс магистранттарына арналған 2023-2024 оқу жылының  күзгі семестріндег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kk-KZ" w:eastAsia="ru-RU"/>
        </w:rPr>
        <w:t xml:space="preserve">ҚОРЫТЫНДЫ ЕМТИХАН   </w:t>
      </w:r>
      <w:r>
        <w:rPr>
          <w:rFonts w:cs="Times New Roman" w:ascii="Times New Roman" w:hAnsi="Times New Roman"/>
          <w:sz w:val="20"/>
          <w:szCs w:val="20"/>
          <w:lang w:val="kk-KZ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Қорытынды емтихан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жазбаш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үрде жүргізіледі. Тақырыптардың мазмұны барлық оқылған дәрістер, семинар сабағы, магистранттардың өздік жұмыстары (МӨЖ) бойынша  қамтылған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ытудың нәтижесі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педагогика пәнінен алған білімдерін, біліктілігін кәсіби  даму бағыттарында анықтай алуы; оқыту үдерісінің сапасын педагогикалық бақылауды жоспарлау,  салыстыру, түсіндіру;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идактика, оқыту үдерісі,  оқытудың заңдылықтары мен ұстанымдарын, оқытудың әдістерін, оқытудың формаларын, педагогикалық технологияларды  есте сақтау, жіктей алу, сипаттау, түсініктерін көрсете білу; кесте құру,сұлба сызу, шағын эссе жазуға; қазіргі кезеңдегі оқытудың әдістері мен құралдарымен жұмыс істеуге, шешуге,қолдануға қабілетті болад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9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Default"/>
        <w:jc w:val="center"/>
        <w:rPr>
          <w:rStyle w:val="2"/>
          <w:rFonts w:ascii="Times New Roman" w:hAnsi="Times New Roman" w:cs="Times New Roman"/>
          <w:color w:val="000000"/>
          <w:sz w:val="20"/>
          <w:szCs w:val="20"/>
          <w:lang w:val="kk-KZ" w:eastAsia="en-US"/>
        </w:rPr>
      </w:pPr>
      <w:r>
        <w:rPr>
          <w:b/>
          <w:color w:val="000000"/>
          <w:sz w:val="20"/>
          <w:szCs w:val="20"/>
          <w:lang w:val="kk-KZ"/>
        </w:rPr>
        <w:t>ЕМТИХАНДА БЕРІЛЕТІН ТАҚЫРЫПТАР  ТІЗІМІ</w:t>
      </w:r>
      <w:r>
        <w:rPr>
          <w:rStyle w:val="2"/>
          <w:rFonts w:cs="Times New Roman"/>
          <w:color w:val="000000"/>
          <w:sz w:val="20"/>
          <w:szCs w:val="20"/>
          <w:lang w:val="kk-KZ" w:eastAsia="en-US"/>
        </w:rPr>
        <w:t>:</w:t>
      </w:r>
    </w:p>
    <w:p>
      <w:pPr>
        <w:pStyle w:val="Default"/>
        <w:rPr>
          <w:rStyle w:val="2"/>
          <w:rFonts w:ascii="Times New Roman" w:hAnsi="Times New Roman" w:cs="Times New Roman"/>
          <w:b/>
          <w:b/>
          <w:bCs/>
          <w:color w:val="000000"/>
          <w:sz w:val="20"/>
          <w:szCs w:val="20"/>
          <w:lang w:val="kk-KZ" w:eastAsia="en-US"/>
        </w:rPr>
      </w:pPr>
      <w:r>
        <w:rPr/>
      </w:r>
    </w:p>
    <w:p>
      <w:pPr>
        <w:pStyle w:val="Default"/>
        <w:ind w:firstLine="567"/>
        <w:jc w:val="both"/>
        <w:rPr>
          <w:b/>
          <w:b/>
          <w:bCs/>
          <w:iCs/>
          <w:color w:val="000000"/>
          <w:sz w:val="20"/>
          <w:szCs w:val="20"/>
          <w:lang w:val="kk-KZ"/>
        </w:rPr>
      </w:pPr>
      <w:r>
        <w:rPr>
          <w:b/>
          <w:bCs/>
          <w:iCs/>
          <w:color w:val="000000"/>
          <w:sz w:val="20"/>
          <w:szCs w:val="20"/>
          <w:lang w:val="kk-KZ"/>
        </w:rPr>
        <w:t xml:space="preserve">7. Ағымдық, аралық және қорытынды бақылауға арналған материалда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Жоғары мектеп педагогикасы» пәні бойынша сұрақт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- аралық бағылау сұрақтары:</w:t>
      </w:r>
    </w:p>
    <w:p>
      <w:pPr>
        <w:pStyle w:val="23"/>
        <w:spacing w:lineRule="auto" w:line="240" w:before="0" w:after="0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 w:eastAsia="en-US"/>
        </w:rPr>
        <w:t>1. Педагогика – тәрбие мен оқыту жөніндегі ғыл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Педагогикалық ғылымның міндеті мен қызметі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. Педагогиканың негізгі категорияла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. Педагогикалық ғылымдар жүйесі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Жоғары мектеп педагогикасы – педагогика ғылымының саласы реті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 Заманауи жоғары мектеп педагогикасының әдіснамалық негізде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7. Педагогика ғылымының құрылы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8. Жоғары мектеп педагогикасының әдіснамалық тұғырлары (тәсілдері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9. Құзыреттілік тұғыр жоғары мектеп педагогикасының негізгі басымдылығ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0. Құзыреттіліктердің қазіргі заманғы сан алуан түрлері: іргелі математикалық, жаратылыстану-ғылыми, экологиялық, техникалық саладағы мамандарды кәсіби, тілдік даярла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2. XXI ғасырдағы жаратылыстану-ғылыми білім бе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3. Қазақстандағы білім беру жүйесінің дамуының негізгі бағыттары (тенденцияс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4. Болон үдерісі қазақстандық жоғары білімнің еуропалық білім беру кеңістігіне ықпалдасуы (интеграциялануы) реті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5.  Отандық білім беру жүйесін реформалаудың негізгі қағидал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6. Жоғары білімнің көпдеңгейлі жүйесінің сипаттама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7. Жоғары білім беру ұйымдарының (мекемесінің түрлері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8. Тұрақты даму мүддесінде білім беру. STEM-контекстіндегі білі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Жоғары мектептегі білім беру мазмұ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0. Білім беру мазмұны экономикалық және әлеуметтік прогресс факторы ретін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1. Білім беру мазмұнын қалыптастыру қызметтері мен қағидал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2. Жоғары білімді іргеліленді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3. Жоғары мектептегі білім беру мазмұнын реттейтін нормативтік құжатта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4. Білім беруді қалыптастыратын  негізгі тренд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5. XXI ғасырдағы ұлттық сана шеңберінде білім беру саясатының болашағ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6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Педагогикалық ғылым жүйесіндегі дид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7. Дидактика педагогиканың бөлімі ретін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8. Дидактиканың категориялық аппар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9. Дидактиканың әдіснамалық негіздері және категориял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0. Жоғары мектептегі оқытудың мәні, құрылымы және қозғаушы күштер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1. Оқыту үдерісі тұтас жүйе реті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2. Оқытудың әдіснамалық және психологиялық негіздері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3. Оқытудың мәні және құрылы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4. Оқытудың қызметтері және олардың ара қатына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5. Оқытудың қозғаушы күштері. Жоғары мектептегі көптілде оқытудың мақсаты мен мазмұ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val="kk-KZ"/>
        </w:rPr>
      </w:pPr>
      <w:r>
        <w:rPr>
          <w:rFonts w:eastAsia="Arial" w:cs="Times New Roman" w:ascii="Times New Roman" w:hAnsi="Times New Roman"/>
          <w:sz w:val="20"/>
          <w:szCs w:val="20"/>
          <w:lang w:val="kk-KZ"/>
        </w:rPr>
        <w:t>36. Жоғары мектептегі оқытудың қағидал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7. Жоғары мектептегі оқытудың заңдары мен заңдылықт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8. Биологиялық білім беру концепциясы және қағидал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- аралық бақылау сұрақт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 Оқыту әдістері дидактика категорияларының бірі ретін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Оқыту әдістерінің жіктемес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. Оқытудың белсенді әдістері. Оқытудың интербелсенді әдістері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. </w:t>
      </w:r>
      <w:r>
        <w:rPr>
          <w:rFonts w:eastAsia="Arial" w:cs="Times New Roman" w:ascii="Times New Roman" w:hAnsi="Times New Roman"/>
          <w:sz w:val="20"/>
          <w:szCs w:val="20"/>
          <w:lang w:val="kk-KZ"/>
        </w:rPr>
        <w:t xml:space="preserve"> Жоғары мектепте оқу үдерісін ұйымдастыру формал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5. ЖОО-да оқытудың негізгі формаларына сипаттам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6. Оқыту формаларын жіктеу тұғырл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7. Дәрісті, семинарды өткізудің дәстүрлі емес тәсілдер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. Экскурсия физика, химия заңдарын өндірісте қолдануды бақылау ретінде. 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Қазақстанның жоо-дағы оқытудың кредиттік технологиясы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0. Жоғары мектепте бақылауды ұйымдастырудың қағидалары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1. Бақылаудың негізгі қызметтері. Бақылаудың әдістемелік қызметтері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2. Білімді бақылау және тексеру жүйесі.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3. Бақылаудың негізгі түрлері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4. Бағалау өлшемдері және оларға сипаттама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5. Педагогикалық өлшеу педагогикалық бақылау әдісі ретінде.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6. Отандық білім беру жүйесін реформалау және жетілдіру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7. Қазақстандағы оқытудың кредиттік технологиясының ерекшеліктері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8.Оқытудың кредиттік технологиясы жағдайындағы оқу үдерісінің ұйымдастырушылық құрылымы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9. Оқу үдерісін әдістемелік қамтамасыздандыру.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0. Білім алушылардың білімін бақылауды ұйымдастыру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1. Оқытудың кредиттік жүйесіндегі кәсіби практика. Кеңсе тіркеушісінің іс-әрекеті/қызметі.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2. Оқытудың кредиттік жүйесі жағдайында оқытушының қызметтер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3. Жоғары мектепте тәрбиені ұйымдастырудың теориялық негіздер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4. Жоғары мектептің тәрбие жүйесінің ерекшеліктер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6. ЖОО-дағы тәрбие жұмысы тиімділігінің негізгі өлшемдер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7. Қоршаған табиғатқа іс-әрекеттік қарым-қатынас жолымен жастардың рухани санасын тәрбиеле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8. </w:t>
      </w:r>
      <w:r>
        <w:rPr>
          <w:rFonts w:cs="Times New Roman" w:ascii="Times New Roman" w:hAnsi="Times New Roman"/>
          <w:bCs/>
          <w:color w:val="181818"/>
          <w:sz w:val="20"/>
          <w:szCs w:val="20"/>
          <w:lang w:val="kk-KZ"/>
        </w:rPr>
        <w:t xml:space="preserve">XXI ғасырдағы ұлттық сана жайлы көзқарастар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181818"/>
          <w:sz w:val="20"/>
          <w:szCs w:val="20"/>
          <w:lang w:val="kk-KZ"/>
        </w:rPr>
        <w:t xml:space="preserve">29. Заманауи жоо-дағы тәрбие жұмысының негізгі формал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30. Жоо-дағы оқыту технология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1. Оқыту технологиясының мазмұн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2. Жоғары мектептегі оқыту технологиясының жіктелуі. Оқытудың технологиясының жіктемес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3. Дамыта оқыту технологиясы. Ақпараттық оқыту технологиясы. Қашықтан оқыту технология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4. Белсенді оқытудың ерекшеліктері.  Оқыту әдістерін белсендендір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5. ЖОО-дағы проблемалық оқыту. Проблемалық оқытудың формалары мен әдістері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6. Оқу әрекетін жобалауды ғылыми негіздеу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7. ЖОО-дағы оқу үдерісін жобалаудың ерекшеліктері. ЖОО-дағы білім беру технологиялары және олардың ерекшеліктері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8. Мемлекеттік экологиялық мониторинг. Дамыта оқыту тұжырымдамасы. ЖОО-дағы ақпараттық технологиял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9. Жоғары мектеп оқытушы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0. Жоғары мектептегі  педагогикалық іс-әрекеттің психологиялық-педагогикалық негіздер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1. Жоғары мектеп оқытушысына қойылатын талапта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2. Педагогикалық іс-әрекеттің негізгі компоненттері. Оқытушы іс-әрекетінің логикасы. Жоғары мектеп жағдайында кәсіби педагогикалық іс-әрекетке дайындығ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3. Кәсіби құзыреттілік құрылымы.  Құзыреттіліктің қалыптасу деңгей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kk-KZ"/>
        </w:rPr>
        <w:t>44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ЖОО-дағы басқару. ЖОО-ны, оның мәртебесі мен міндеттер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5.  ЖОО-дағы басқару органдарының құрылы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6.  ЖОО-дағы әртүрлі деңгейдегі әкімшілік жұмысының өзіндік ерекшеліктер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7. Оқу-тәрбие үдерісін ұйымдастыру және басқару. ЖОО-дағы өзін-өзі басқару, ұйымдардың негізгі қағидалары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kk-KZ" w:eastAsia="en-US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lang w:val="kk-KZ" w:eastAsia="en-US"/>
        </w:rPr>
      </w:pPr>
      <w:r>
        <w:rPr>
          <w:b/>
          <w:bCs/>
          <w:color w:val="000000"/>
          <w:sz w:val="20"/>
          <w:szCs w:val="20"/>
          <w:lang w:val="kk-KZ" w:eastAsia="en-US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lang w:val="kk-KZ" w:eastAsia="en-US"/>
        </w:rPr>
      </w:pPr>
      <w:r>
        <w:rPr>
          <w:b/>
          <w:bCs/>
          <w:color w:val="000000"/>
          <w:sz w:val="20"/>
          <w:szCs w:val="20"/>
          <w:lang w:val="kk-KZ" w:eastAsia="en-US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lang w:val="kk-KZ" w:eastAsia="en-US"/>
        </w:rPr>
      </w:pPr>
      <w:r>
        <w:rPr>
          <w:b/>
          <w:bCs/>
          <w:color w:val="000000"/>
          <w:sz w:val="20"/>
          <w:szCs w:val="20"/>
          <w:lang w:val="kk-KZ" w:eastAsia="en-US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lang w:val="kk-KZ" w:eastAsia="en-US"/>
        </w:rPr>
      </w:pPr>
      <w:r>
        <w:rPr>
          <w:b/>
          <w:bCs/>
          <w:color w:val="000000"/>
          <w:sz w:val="20"/>
          <w:szCs w:val="20"/>
          <w:lang w:val="kk-KZ" w:eastAsia="en-US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lang w:val="kk-KZ" w:eastAsia="en-US"/>
        </w:rPr>
      </w:pPr>
      <w:r>
        <w:rPr>
          <w:b/>
          <w:bCs/>
          <w:color w:val="000000"/>
          <w:sz w:val="20"/>
          <w:szCs w:val="20"/>
          <w:lang w:val="kk-KZ" w:eastAsia="en-US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lang w:val="kk-KZ" w:eastAsia="en-US"/>
        </w:rPr>
      </w:pPr>
      <w:r>
        <w:rPr>
          <w:b/>
          <w:bCs/>
          <w:color w:val="00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аға қою критерийлер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ал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уап мазмұ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-100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Өте 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Презентациялық жұмыс  талаптарға сай әзірленген.  2.Мазмұны әдістер  туралы толық мәлімет береді, практикалық ерекшеліктері сипатталған және толық шешілг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1-2 блок жауаптары теориялық материалдарды жақсы игергендігін білдіред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Шығармашылық жұмыста қабілеттілігі көрінеді.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-89 (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Презентациялық жұмыс  талаптарға сай әзірленген.  2.Мазмұнында  ашылмай қалған аспектілер бар. 3.Практикалық ерекшеліктері толық сипатталмағ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-2 блок жауаптары теориялық материалды 75% игергендігін білдіреді.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-74 (Қанағаттанарлық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Жұмыс орындалған, бірақ мазмұны толық ашылмаған. 2.Практикалық ерекшеліктері сипатталмаға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Ауызша жауаптары қысқа және қосымша жүйелілікті талап етеді.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-49 (Қанағаттанарлық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Жұмыс  мүлде орындалмаған немесе 50%  орындалған,  теориялық маериалдарда қате кездесед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Практикалық жауап мүлде жоқ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Жауапта грамматикалық,терминологиялық қателер бар,логикалық  жүйелілік  бұзылғ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" w:leader="none"/>
          <w:tab w:val="center" w:pos="9639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Қазақстан Республикасының «Ғылым туралы» Заңы. -  Астан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Краевский В.В. Методология педагогики: Новый этап: учеб. пособие для студ. высш. учеб.заведений/ В.В. Краевский, Е.В. Бережнова, - М.: Издательский центр «Академия», 2006.  – 40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Таубаева Ш.Т. Педагогиканың философиясы және әдіснамасы. Оқулық. – Алматы: Қазақ университеті, 2016. – 340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Загвязинский В.И. Исследовательская деятельность педагога: учеб. пособие для студ. высш. учеб. заведений. – М.: Издательский центр «Академия», 2010. –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Философия и методология науки: Для аспирантов и магистрантов / Под ред. К.Х. Рахматуллина и др. – Алматы: Қазақ университеті, 1999. – 40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0"/>
          <w:szCs w:val="20"/>
          <w:lang w:val="kk-KZ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kk-KZ"/>
        </w:rPr>
        <w:t>Таубаева Ш.Т. Педагогика әдіснамасы. Оқу құралы. – Алматы: Қарасай, 2016. - 432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. Таубаева Ш.Т., Иманбаева С.Т., Берикханова А.Е. Педагогика. Оқулық. – Алматы: ОНОН, 2017. - 340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. Мынбаева А.К. Основы педагогики высшей школы.Учебное пособие. 3-изд.Алматы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9. Қазақстан Республикасының Білім беру тұжырымдамасы  // Егемен Қазақстан 26.12.09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0. Батырбеков М.Б. Выдающиеся ученые – педагоги высшей школы Казахстана. Алматы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1.Касымова Р.С.,Шағырбаева М.Д. Педагогика курсы бойынша тапсырмалар жинағы.</w:t>
      </w:r>
      <w:r>
        <w:rPr>
          <w:rFonts w:cs="Times New Roman" w:ascii="Times New Roman" w:hAnsi="Times New Roman"/>
          <w:color w:val="00B05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Оқу-әдістемелік құрал.Алматы: ҚУ.,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2. Баширова Ж.Р., Әлқожаева Н.С., Тойбаев Ә.Ж., Толешова У.Б., Жумабекова Қ.Б.  Жоғары мектеп педагогикасы. Оқу құралы. –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Алматы: Қазақ университеті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2015, -190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3. Молдасан Қ.Ш.,Бектурганова Ж.М. Педагогика. Оқу құралы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Алматы: Қазақ университеті,</w:t>
      </w:r>
      <w:r>
        <w:rPr>
          <w:rFonts w:cs="Times New Roman" w:ascii="Times New Roman" w:hAnsi="Times New Roman"/>
          <w:sz w:val="20"/>
          <w:szCs w:val="20"/>
        </w:rPr>
        <w:t xml:space="preserve"> 201</w:t>
      </w:r>
      <w:r>
        <w:rPr>
          <w:rFonts w:cs="Times New Roman" w:ascii="Times New Roman" w:hAnsi="Times New Roman"/>
          <w:sz w:val="20"/>
          <w:szCs w:val="20"/>
          <w:lang w:val="kk-KZ"/>
        </w:rPr>
        <w:t>8, -195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" w:leader="none"/>
          <w:tab w:val="center" w:pos="9639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Style w:val="FontStyle33"/>
          <w:bCs w:val="false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Style w:val="FontStyle33"/>
          <w:rFonts w:ascii="Times New Roman" w:hAnsi="Times New Roman" w:cs="Times New Roman"/>
          <w:b/>
          <w:b/>
          <w:bCs w:val="false"/>
          <w:sz w:val="20"/>
          <w:szCs w:val="20"/>
          <w:lang w:val="kk-KZ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Основной текст с отступом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Абзац списка Знак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30:00Z</dcterms:created>
  <dc:creator>Пользователь Windows</dc:creator>
  <dc:description/>
  <dc:language>en-US</dc:language>
  <cp:lastModifiedBy>Admin</cp:lastModifiedBy>
  <dcterms:modified xsi:type="dcterms:W3CDTF">2023-09-17T16:38:00Z</dcterms:modified>
  <cp:revision>3</cp:revision>
  <dc:subject/>
  <dc:title/>
</cp:coreProperties>
</file>